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_  2020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 открытого аукциона в электронной форме №30/ОАЭ-ДГТ/2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ых Това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право заключения договора на поставку запасных частей для копировально-множительной техн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Перечень объема и технические характеристики поставляемого Товара определены в техническом задании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1 544 192 (один миллион пятьсот сорок четыре тысячи сто девяносто два) руб. 72 коп. без НДС (1 853 031,26 руб. с НДС 20%).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и место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 поставки Товара – поставка Товара производятся отдельными партиями на основании заявок Заказчика с момента заключения договора до 20.12.2020 г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тавка каждой партии Товара осуществляется Победителем/Участником в течение 30 (тридцати) календарных дней с момента получения заявки Заказчи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поставки Товара – г. Хабаровск, ул. Шеронова 56А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 момента опубликования извещения и аукционной документации  </w:t>
            </w:r>
            <w:r>
              <w:rPr>
                <w:bCs/>
              </w:rPr>
              <w:t>«07» сентября 2020 года</w:t>
            </w:r>
            <w:r>
              <w:rPr/>
              <w:t xml:space="preserve"> до окончания срока подачи аукционных заявок –  10 часов 00 минут местного времени (03 часа 00 минут московского времени)  </w:t>
            </w:r>
            <w:r>
              <w:rPr>
                <w:bCs/>
              </w:rPr>
              <w:t>«28» сентября 2020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фициальный сайт АО «Дальгипротранс» www.dgt.ru (раздел «Закупки»), а также электронная площадка  ЗАО «Сбербанк-АСТ» на сайте utp.sberbank-ast.ru 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07» сентября 2020 года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 на сайтах   «07» сентября 2020  г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28» сентября 2020 года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28» сентября 2020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>)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02» октября 2020 года в  11 часов 00 минут местного времени (04 часа 00 минут московского времени)   по адресу: г. Хабаровск, ул. Шеронова д. 56,  3 этаж, кабинет № 307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08» октября 2020  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710" w:gutter="0" w:header="0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ОН</cp:lastModifiedBy>
  <cp:lastPrinted>2020-08-17T10:44:00Z</cp:lastPrinted>
  <dcterms:modified xsi:type="dcterms:W3CDTF">2020-09-07T07:13:00Z</dcterms:modified>
  <cp:revision>95</cp:revision>
  <dc:subject/>
  <dc:title/>
</cp:coreProperties>
</file>